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55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Ганьковское сельское поселение, деревня Наволок, улица имени капитана Кирсанова, 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8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513001:117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Ганьковское сельское поселение, деревня Наволок, улица имени капитана Кирсанова, 7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8 декабря 2021 года в 11 часов 0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3 (15314) 04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1 г.</w:t>
            </w:r>
          </w:p>
          <w:p>
            <w:pPr>
              <w:pStyle w:val="Normal"/>
              <w:rPr/>
            </w:pPr>
            <w:r>
              <w:rPr/>
              <w:t>10 час. 55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 аренды земельного участка с кадастровым номером 47:13:0513001:117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Ганьковское сельское поселение, деревня Наволок, улица имени капитана Кирсанова, 7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0 000 </w:t>
      </w:r>
      <w:r>
        <w:rPr>
          <w:b/>
          <w:iCs/>
        </w:rPr>
        <w:t>(Дес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12-08T11:27:00Z</cp:lastPrinted>
  <dcterms:modified xsi:type="dcterms:W3CDTF">2021-12-08T11:52:00Z</dcterms:modified>
  <cp:revision>23</cp:revision>
  <dc:subject/>
  <dc:title>Администрация</dc:title>
</cp:coreProperties>
</file>